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  <w:lang w:val="ru-RU"/>
        </w:rPr>
      </w:pPr>
      <w:r>
        <w:rPr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  <w:t>(наказ МОН від 12.08.2022 №743)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ВЧАЛЬНИЙ ПЛА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учнів 1-х класі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 українською мовою навчанн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2024-2025 навчальний рі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510"/>
        <w:gridCol w:w="1084"/>
        <w:gridCol w:w="955"/>
      </w:tblGrid>
      <w:tr>
        <w:trPr>
          <w:trHeight w:val="65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Освітні галуз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Навчальні предме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1-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1-Б</w:t>
            </w:r>
          </w:p>
        </w:tc>
      </w:tr>
      <w:tr>
        <w:trPr>
          <w:trHeight w:val="96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овно-літературна (українська мова і літератур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Українська м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Іншом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Іноземна мова (англійсь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атемат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Природнича</w:t>
            </w:r>
          </w:p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Соціальна і здоров’язбережувальн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 xml:space="preserve">Громадянська та історична  Інформатична </w:t>
            </w:r>
          </w:p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Технологіч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 xml:space="preserve">Я досліджую сві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истець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узичне мистец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Образотворче мистец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Фізкультур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Фізична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Разом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19+3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19+3</w:t>
            </w:r>
          </w:p>
        </w:tc>
      </w:tr>
      <w:tr>
        <w:trPr>
          <w:trHeight w:val="319" w:hRule="atLeast"/>
        </w:trPr>
        <w:tc>
          <w:tcPr>
            <w:tcW w:w="6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Додаткові години </w:t>
            </w:r>
            <w:r>
              <w:rPr>
                <w:rFonts w:eastAsia="Microsoft Sans Serif" w:cs="Microsoft Sans Serif"/>
                <w:b/>
                <w:color w:val="000000"/>
                <w:lang w:bidi="en-US"/>
              </w:rPr>
              <w:t>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1"/>
              <w:rPr>
                <w:rFonts w:eastAsia="Microsoft Sans Serif" w:cs="Microsoft Sans Serif"/>
                <w:i/>
                <w:i/>
                <w:color w:val="FF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i/>
                <w:color w:val="FF0000"/>
                <w:sz w:val="24"/>
                <w:szCs w:val="28"/>
                <w:lang w:bidi="en-US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i/>
                <w:i/>
                <w:color w:val="FF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i/>
                <w:color w:val="FF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i/>
                <w:i/>
                <w:color w:val="FF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i/>
                <w:color w:val="FF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Гранично допустиме тижневе навчальне навантаження учня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6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Кількість навчальних годин, що фінансуються з бюджету </w:t>
            </w: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(без урахування поділу на групи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3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096"/>
        <w:rPr>
          <w:sz w:val="24"/>
          <w:szCs w:val="24"/>
          <w:lang w:val="ru-RU"/>
        </w:rPr>
      </w:pPr>
      <w:r>
        <w:rPr>
          <w:sz w:val="24"/>
          <w:szCs w:val="24"/>
        </w:rPr>
        <w:t>Додаток 2</w:t>
      </w:r>
    </w:p>
    <w:p>
      <w:pPr>
        <w:pStyle w:val="Normal"/>
        <w:widowControl w:val="false"/>
        <w:snapToGrid w:val="false"/>
        <w:ind w:firstLine="6096"/>
        <w:rPr>
          <w:sz w:val="24"/>
          <w:szCs w:val="24"/>
        </w:rPr>
      </w:pPr>
      <w:r>
        <w:rPr>
          <w:sz w:val="24"/>
          <w:szCs w:val="24"/>
        </w:rPr>
        <w:t>(наказ МОН від 12.08.2022 №743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ЧАЛЬНИ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нів 2-х класів з українською мовою навч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навчальний рі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633"/>
        <w:gridCol w:w="946"/>
        <w:gridCol w:w="883"/>
        <w:gridCol w:w="883"/>
      </w:tblGrid>
      <w:tr>
        <w:trPr>
          <w:trHeight w:val="65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Освітні галуз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Навчальні предме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-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-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-В</w:t>
            </w:r>
          </w:p>
        </w:tc>
      </w:tr>
      <w:tr>
        <w:trPr>
          <w:trHeight w:val="80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овно-літературна (українська мова і література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Українська мо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Іншомо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Іноземна мова (англійськ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атемати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атема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Природнича</w:t>
            </w:r>
          </w:p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Соціальна і здоров’язбережувальна</w:t>
            </w:r>
          </w:p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Громадянська та історична Технологічна Інформатич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u w:val="single"/>
                <w:lang w:bidi="en-US"/>
              </w:rPr>
              <w:t>Я досліджую світ</w:t>
            </w: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истець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узичне мистец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Образотворче мистец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Фізкультур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Фізична куль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Разом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1+3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1+3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1+3</w:t>
            </w:r>
          </w:p>
        </w:tc>
      </w:tr>
      <w:tr>
        <w:trPr>
          <w:trHeight w:val="319" w:hRule="atLeast"/>
        </w:trPr>
        <w:tc>
          <w:tcPr>
            <w:tcW w:w="6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Додаткові години </w:t>
            </w:r>
            <w:r>
              <w:rPr>
                <w:rFonts w:eastAsia="Microsoft Sans Serif" w:cs="Microsoft Sans Serif"/>
                <w:b/>
                <w:color w:val="000000"/>
                <w:lang w:bidi="en-US"/>
              </w:rPr>
              <w:t>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69"/>
              <w:rPr>
                <w:rFonts w:eastAsia="Microsoft Sans Serif" w:cs="Microsoft Sans Serif"/>
                <w:i/>
                <w:i/>
                <w:color w:val="FF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i/>
                <w:color w:val="FF0000"/>
                <w:sz w:val="24"/>
                <w:szCs w:val="28"/>
                <w:lang w:bidi="en-US"/>
              </w:rPr>
              <w:t>Матема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i/>
                <w:i/>
                <w:color w:val="FF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i/>
                <w:color w:val="FF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i/>
                <w:i/>
                <w:color w:val="FF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i/>
                <w:color w:val="FF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i/>
                <w:i/>
                <w:color w:val="FF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i/>
                <w:color w:val="FF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Гранично допустиме тижневе навчальне навантаження учня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2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2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6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Кількість навчальних годин, що фінансуються з бюджету </w:t>
            </w: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(без урахування поділу на групи)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sz w:val="24"/>
                <w:szCs w:val="28"/>
                <w:lang w:bidi="en-US"/>
              </w:rPr>
              <w:t>2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sz w:val="24"/>
                <w:szCs w:val="28"/>
                <w:lang w:bidi="en-US"/>
              </w:rPr>
              <w:t>2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sz w:val="24"/>
                <w:szCs w:val="28"/>
                <w:lang w:bidi="en-US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  <w:lang w:val="ru-RU"/>
        </w:rPr>
      </w:pPr>
      <w:r>
        <w:rPr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  <w:t>(наказ МОН від 12.08.2022 №743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ЧАЛЬНИ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учнів 3-х класі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українською мовою навч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навчальний рі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086"/>
        <w:gridCol w:w="1091"/>
        <w:gridCol w:w="1065"/>
        <w:gridCol w:w="1065"/>
      </w:tblGrid>
      <w:tr>
        <w:trPr>
          <w:trHeight w:val="6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Освітні галуз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Навчальні предме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3-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3-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3-В</w:t>
            </w:r>
          </w:p>
        </w:tc>
      </w:tr>
      <w:tr>
        <w:trPr>
          <w:trHeight w:val="9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овно-літературна (українська мова і література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Українська м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Іншомов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Іноземна м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атемати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 xml:space="preserve">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val="en-US" w:bidi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val="en-US" w:bidi="en-US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Природнича</w:t>
            </w:r>
          </w:p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Соціальна і здоров’язбережувальна</w:t>
            </w:r>
          </w:p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Громадянська та історична</w:t>
            </w:r>
          </w:p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Технологіч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u w:val="single"/>
                <w:lang w:bidi="en-US"/>
              </w:rPr>
              <w:t>Я досліджую світ</w:t>
            </w: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Інформатич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Інфор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истець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узичне мистец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Образотворче мистец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Фізкультур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Фізична 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Разом: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2+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2+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2+3</w:t>
            </w:r>
          </w:p>
        </w:tc>
      </w:tr>
      <w:tr>
        <w:trPr>
          <w:trHeight w:val="319" w:hRule="atLeast"/>
        </w:trPr>
        <w:tc>
          <w:tcPr>
            <w:tcW w:w="6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Додаткові години </w:t>
            </w:r>
            <w:r>
              <w:rPr>
                <w:rFonts w:eastAsia="Microsoft Sans Serif" w:cs="Microsoft Sans Serif"/>
                <w:b/>
                <w:color w:val="000000"/>
                <w:lang w:bidi="en-US"/>
              </w:rPr>
              <w:t>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4"/>
              <w:rPr>
                <w:rFonts w:eastAsia="Microsoft Sans Serif" w:cs="Microsoft Sans Serif"/>
                <w:i/>
                <w:i/>
                <w:color w:val="FF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i/>
                <w:color w:val="FF0000"/>
                <w:sz w:val="24"/>
                <w:szCs w:val="28"/>
                <w:lang w:bidi="en-US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i/>
                <w:i/>
                <w:color w:val="FF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i/>
                <w:color w:val="FF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i/>
                <w:i/>
                <w:color w:val="FF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i/>
                <w:color w:val="FF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i/>
                <w:i/>
                <w:color w:val="FF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i/>
                <w:color w:val="FF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Гранично  допустиме тижневе навантаження на учня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2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2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6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Всього фінансується </w:t>
            </w: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(без урахування поділу класів на групи)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  <w:lang w:val="ru-RU"/>
        </w:rPr>
      </w:pPr>
      <w:r>
        <w:rPr>
          <w:sz w:val="24"/>
          <w:szCs w:val="24"/>
        </w:rPr>
        <w:t>Додаток 4</w:t>
      </w:r>
    </w:p>
    <w:p>
      <w:pPr>
        <w:pStyle w:val="Normal"/>
        <w:tabs>
          <w:tab w:val="clear" w:pos="708"/>
          <w:tab w:val="left" w:pos="885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  <w:t>(наказ МОН від 12.08.2022 №743)</w:t>
      </w:r>
    </w:p>
    <w:p>
      <w:pPr>
        <w:pStyle w:val="Normal"/>
        <w:tabs>
          <w:tab w:val="clear" w:pos="708"/>
          <w:tab w:val="left" w:pos="8850" w:leader="none"/>
        </w:tabs>
        <w:ind w:firstLine="62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ЧАЛЬНИ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нів 4-х класів</w:t>
      </w:r>
    </w:p>
    <w:p>
      <w:pPr>
        <w:pStyle w:val="Normal"/>
        <w:jc w:val="center"/>
        <w:rPr>
          <w:b/>
          <w:b/>
          <w:bCs/>
          <w:sz w:val="24"/>
          <w:szCs w:val="24"/>
          <w:lang w:bidi="uk-UA"/>
        </w:rPr>
      </w:pPr>
      <w:r>
        <w:rPr>
          <w:b/>
          <w:bCs/>
          <w:sz w:val="24"/>
          <w:szCs w:val="24"/>
        </w:rPr>
        <w:t>з українською мовою навч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навчальний рі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472"/>
        <w:gridCol w:w="939"/>
        <w:gridCol w:w="851"/>
        <w:gridCol w:w="851"/>
      </w:tblGrid>
      <w:tr>
        <w:trPr>
          <w:trHeight w:val="65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Освітні галуз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Навчальні предме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4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4-В</w:t>
            </w:r>
          </w:p>
        </w:tc>
      </w:tr>
      <w:tr>
        <w:trPr>
          <w:trHeight w:val="96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овно-літературн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bidi="en-US"/>
              </w:rPr>
              <w:t xml:space="preserve"> </w:t>
            </w: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(українська мова і література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Українська м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Іншом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Іноземна м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атемати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атема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val="en-US" w:bidi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val="en-US" w:bidi="en-US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Природнича</w:t>
            </w:r>
          </w:p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Соціальна і здоров’язбережувальна</w:t>
            </w:r>
          </w:p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Громадянська та історична</w:t>
            </w:r>
          </w:p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Технологіч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u w:val="single"/>
                <w:lang w:bidi="en-US"/>
              </w:rPr>
              <w:t>Я досліджую сві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Інформатич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Інформа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истець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Музичне мистец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Образотворче мистец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Фізкультур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Фізична куль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2+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2+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22+3</w:t>
            </w:r>
          </w:p>
        </w:tc>
      </w:tr>
      <w:tr>
        <w:trPr>
          <w:trHeight w:val="319" w:hRule="atLeast"/>
        </w:trPr>
        <w:tc>
          <w:tcPr>
            <w:tcW w:w="6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Додаткові години </w:t>
            </w:r>
            <w:r>
              <w:rPr>
                <w:rFonts w:eastAsia="Microsoft Sans Serif" w:cs="Microsoft Sans Serif"/>
                <w:b/>
                <w:color w:val="000000"/>
                <w:lang w:bidi="en-US"/>
              </w:rPr>
              <w:t>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35"/>
              <w:rPr>
                <w:rFonts w:eastAsia="Microsoft Sans Serif" w:cs="Microsoft Sans Serif"/>
                <w:b/>
                <w:b/>
                <w:i/>
                <w:i/>
                <w:color w:val="FF0000"/>
                <w:sz w:val="24"/>
                <w:szCs w:val="28"/>
                <w:lang w:val="en-US" w:bidi="en-US"/>
              </w:rPr>
            </w:pPr>
            <w:r>
              <w:rPr>
                <w:rFonts w:eastAsia="Microsoft Sans Serif" w:cs="Microsoft Sans Serif"/>
                <w:i/>
                <w:color w:val="FF0000"/>
                <w:sz w:val="24"/>
                <w:szCs w:val="28"/>
                <w:lang w:bidi="en-US"/>
              </w:rPr>
              <w:t>Матема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i/>
                <w:i/>
                <w:color w:val="FF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i/>
                <w:color w:val="FF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i/>
                <w:i/>
                <w:color w:val="FF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i/>
                <w:color w:val="FF0000"/>
                <w:sz w:val="24"/>
                <w:szCs w:val="28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i/>
                <w:i/>
                <w:color w:val="FF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i/>
                <w:color w:val="FF0000"/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Гранично  допустиме навантаження на учн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6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 w:cs="Microsoft Sans Serif"/>
                <w:b/>
                <w:sz w:val="24"/>
                <w:szCs w:val="28"/>
                <w:lang w:bidi="en-US"/>
              </w:rPr>
              <w:t xml:space="preserve">Всього фінансується </w:t>
            </w:r>
            <w:r>
              <w:rPr>
                <w:rFonts w:eastAsia="Microsoft Sans Serif" w:cs="Microsoft Sans Serif"/>
                <w:sz w:val="24"/>
                <w:szCs w:val="28"/>
                <w:lang w:bidi="en-US"/>
              </w:rPr>
              <w:t>(без урахування поділу класів на групи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sz w:val="24"/>
                <w:szCs w:val="28"/>
                <w:lang w:bidi="en-US"/>
              </w:rPr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sz w:val="24"/>
                <w:szCs w:val="28"/>
                <w:lang w:bidi="en-US"/>
              </w:rPr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sz w:val="24"/>
                <w:szCs w:val="28"/>
                <w:lang w:bidi="en-US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даток 5</w:t>
      </w:r>
    </w:p>
    <w:p>
      <w:pPr>
        <w:pStyle w:val="Normal"/>
        <w:shd w:fill="FFFFFF" w:val="clear"/>
        <w:ind w:left="6237" w:hanging="0"/>
        <w:rPr>
          <w:u w:val="single"/>
        </w:rPr>
      </w:pPr>
      <w:r>
        <w:rPr/>
        <w:t>(Додаток 3 до Типової освітньої програми для 5-9 класів, затвердженої наказом МОН від 09.08.2024 №1120)</w:t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ИЙ ПЛА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нів 5-х класів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українською мовою навч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навчальний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992"/>
        <w:gridCol w:w="1134"/>
      </w:tblGrid>
      <w:tr>
        <w:trPr>
          <w:trHeight w:val="2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Microsoft Sans Serif" w:cs="Microsoft Sans Serif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sz w:val="24"/>
                <w:szCs w:val="28"/>
                <w:lang w:bidi="en-US"/>
              </w:rPr>
              <w:t>Освітні галуз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Microsoft Sans Serif" w:cs="Microsoft Sans Serif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sz w:val="24"/>
                <w:szCs w:val="28"/>
                <w:lang w:bidi="en-US"/>
              </w:rPr>
              <w:t>Навчальні предм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Б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но-літератур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и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ований курс «Пізнаємо прир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і 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 xml:space="preserve">язбережуваль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ований кур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, безпека та доброб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ська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 історич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 до історії України та громадянськ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ч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9.5+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+3</w:t>
            </w:r>
          </w:p>
        </w:tc>
      </w:tr>
      <w:tr>
        <w:trPr>
          <w:trHeight w:val="730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озподіл між освітніми компонентам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</w:tr>
      <w:tr>
        <w:trPr>
          <w:trHeight w:val="730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озподіл між освітніми галузям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</w:tr>
      <w:tr>
        <w:trPr>
          <w:trHeight w:val="17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ований курс «Пізнаємо прир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30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іркові освітні компоненти</w:t>
            </w:r>
            <w:r>
              <w:rPr/>
              <w:t xml:space="preserve"> курси за вибором, факультативні курси, проєктна діяльність, індивідуальні консультацій, групові занятт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Міжгалузевий інтегрований курс « Драматургія і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8"/>
              </w:rPr>
              <w:t>Міжгалузевий інтегрований курс «Робототехні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Всього фінансується </w:t>
            </w: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(без урахування поділу класів на груп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rFonts w:eastAsia="Microsoft Sans Serif" w:cs="Microsoft Sans Serif"/>
                <w:sz w:val="24"/>
                <w:szCs w:val="28"/>
                <w:lang w:bidi="en-US"/>
              </w:rPr>
              <w:t>Гранично допустиме навчальне навантажен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+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+3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даток 6</w:t>
      </w:r>
    </w:p>
    <w:p>
      <w:pPr>
        <w:pStyle w:val="Normal"/>
        <w:shd w:fill="FFFFFF" w:val="clear"/>
        <w:ind w:left="6237" w:hanging="0"/>
        <w:rPr>
          <w:u w:val="single"/>
        </w:rPr>
      </w:pPr>
      <w:r>
        <w:rPr/>
        <w:t>(Додаток 3 до Типової освітньої програми для 5-9 класів, затвердженої наказом МОН від 09.08.2024 №1120)</w:t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bCs/>
          <w:i/>
          <w:i/>
          <w:sz w:val="16"/>
          <w:szCs w:val="28"/>
          <w:u w:val="single"/>
        </w:rPr>
      </w:pPr>
      <w:r>
        <w:rPr>
          <w:bCs/>
          <w:i/>
          <w:sz w:val="16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ИЙ ПЛА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нів 6-х класів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українською мовою навч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навчальний рік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992"/>
        <w:gridCol w:w="1134"/>
        <w:gridCol w:w="992"/>
      </w:tblGrid>
      <w:tr>
        <w:trPr>
          <w:trHeight w:val="2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Microsoft Sans Serif" w:cs="Microsoft Sans Serif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sz w:val="24"/>
                <w:szCs w:val="28"/>
                <w:lang w:bidi="en-US"/>
              </w:rPr>
              <w:t>Освітні галуз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Microsoft Sans Serif" w:cs="Microsoft Sans Serif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sz w:val="24"/>
                <w:szCs w:val="28"/>
                <w:lang w:bidi="en-US"/>
              </w:rPr>
              <w:t>Навчальні предм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но-літератур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и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ований кур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знаємо прир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і 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 xml:space="preserve">язбережуваль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ований кур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, безпека та доброб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ська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 істор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ований курс історії та громадянськ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1,5+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+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1,5+3</w:t>
            </w:r>
          </w:p>
        </w:tc>
      </w:tr>
      <w:tr>
        <w:trPr>
          <w:trHeight w:val="730" w:hRule="atLeast"/>
        </w:trPr>
        <w:tc>
          <w:tcPr>
            <w:tcW w:w="6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озподіл між освітніми компонентам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</w:tr>
      <w:tr>
        <w:trPr>
          <w:trHeight w:val="338" w:hRule="atLeast"/>
        </w:trPr>
        <w:tc>
          <w:tcPr>
            <w:tcW w:w="6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озподіл між освітніми галузям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Інтегрований курс «Пізнаємо прир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ований курс історії та громадянськ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30" w:hRule="atLeast"/>
        </w:trPr>
        <w:tc>
          <w:tcPr>
            <w:tcW w:w="6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іркові освітні компоненти</w:t>
            </w:r>
            <w:r>
              <w:rPr/>
              <w:t xml:space="preserve"> курси за вибором, факультативні курси, проєктна діяльність, індивідуальні консультацій, групові занятт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8"/>
              </w:rPr>
              <w:t>Міжгалузевий інтегрований курс «</w:t>
            </w:r>
            <w:r>
              <w:rPr>
                <w:i/>
                <w:sz w:val="24"/>
                <w:szCs w:val="28"/>
                <w:lang w:val="en-US"/>
              </w:rPr>
              <w:t>STEM</w:t>
            </w:r>
            <w:r>
              <w:rPr>
                <w:i/>
                <w:sz w:val="24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Міжгалузевий інтегрований курс «Драматургія і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ультативний курс «Логі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Всього фінансується </w:t>
            </w: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(без урахування поділу класів на груп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rFonts w:eastAsia="Microsoft Sans Serif" w:cs="Microsoft Sans Serif"/>
                <w:sz w:val="24"/>
                <w:szCs w:val="28"/>
                <w:lang w:bidi="en-US"/>
              </w:rPr>
              <w:t>Гранично допустиме навчальне навантажен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+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+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+3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даток 7</w:t>
      </w:r>
    </w:p>
    <w:p>
      <w:pPr>
        <w:pStyle w:val="Normal"/>
        <w:shd w:fill="FFFFFF" w:val="clear"/>
        <w:ind w:left="6237" w:hanging="0"/>
        <w:rPr>
          <w:u w:val="single"/>
        </w:rPr>
      </w:pPr>
      <w:r>
        <w:rPr/>
        <w:t>(Додаток 3 до Типової освітньої програми для 5-9 класів, затвердженої наказом МОН від 09.08.2024 №1120)</w:t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ВЧАЛЬНИЙ ПЛА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учнів 7-х класі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 українською мовою навч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навчальний рі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992"/>
        <w:gridCol w:w="1134"/>
        <w:gridCol w:w="992"/>
      </w:tblGrid>
      <w:tr>
        <w:trPr>
          <w:trHeight w:val="2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Microsoft Sans Serif" w:cs="Microsoft Sans Serif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sz w:val="24"/>
                <w:szCs w:val="28"/>
                <w:lang w:bidi="en-US"/>
              </w:rPr>
              <w:t>Освітні галуз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Microsoft Sans Serif" w:cs="Microsoft Sans Serif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Microsoft Sans Serif" w:cs="Microsoft Sans Serif"/>
                <w:b/>
                <w:sz w:val="24"/>
                <w:szCs w:val="28"/>
                <w:lang w:bidi="en-US"/>
              </w:rPr>
              <w:t>Навчальні предм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но-літератур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и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і 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 xml:space="preserve">язбережуваль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ований кур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, безпека та доброб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ська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 істор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ований курс історії та громадянськ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5,5+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+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+3</w:t>
            </w:r>
          </w:p>
        </w:tc>
      </w:tr>
      <w:tr>
        <w:trPr>
          <w:trHeight w:val="730" w:hRule="atLeast"/>
        </w:trPr>
        <w:tc>
          <w:tcPr>
            <w:tcW w:w="6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озподіл між освітніми компонентам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озподіл між освітніми галуз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ований курс історії та громадянськ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іркові освітні компоненти</w:t>
            </w:r>
            <w:r>
              <w:rPr/>
              <w:t xml:space="preserve"> курси за вибором, факультативні курси, проєктна діяльність, індивідуальні консультацій, групов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Міжгалузевий інтегрований курс «Робототехні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Міжгалузевий інтегрований курс «</w:t>
            </w:r>
            <w:r>
              <w:rPr>
                <w:i/>
                <w:sz w:val="24"/>
                <w:szCs w:val="28"/>
                <w:lang w:val="en-US"/>
              </w:rPr>
              <w:t>STEM</w:t>
            </w:r>
            <w:r>
              <w:rPr>
                <w:i/>
                <w:sz w:val="24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Міжгалузевий інтегрований курс «Драматургія і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rFonts w:eastAsia="Microsoft Sans Serif" w:cs="Microsoft Sans Serif"/>
                <w:sz w:val="24"/>
                <w:szCs w:val="28"/>
                <w:lang w:bidi="en-US"/>
              </w:rPr>
              <w:t>Гранично допустиме навчальне навантажен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+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+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+3</w:t>
            </w:r>
          </w:p>
        </w:tc>
      </w:tr>
      <w:tr>
        <w:trPr>
          <w:trHeight w:val="296" w:hRule="atLeast"/>
        </w:trPr>
        <w:tc>
          <w:tcPr>
            <w:tcW w:w="6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Всього фінансується </w:t>
            </w: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(без урахування поділу класів на груп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32+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32+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32+3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8</w:t>
      </w:r>
    </w:p>
    <w:p>
      <w:pPr>
        <w:pStyle w:val="Normal"/>
        <w:shd w:fill="FFFFFF" w:val="clear"/>
        <w:ind w:left="6237" w:hanging="0"/>
        <w:rPr>
          <w:u w:val="single"/>
        </w:rPr>
      </w:pPr>
      <w:r>
        <w:rPr/>
        <w:t>(Таблиця 8 до Типової освітньої програми, затвердженої наказом МОН від 20.04.2018 №405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И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учнів 8-М клас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поглибленим вивченням матема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навчальний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812"/>
        <w:gridCol w:w="1984"/>
        <w:gridCol w:w="1985"/>
      </w:tblGrid>
      <w:tr>
        <w:trPr>
          <w:trHeight w:val="33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годин на тиждень у клас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 на поглиблене вивчення спеціалізованих навчальних предме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3,5 години_</w:t>
            </w:r>
          </w:p>
        </w:tc>
      </w:tr>
      <w:tr>
        <w:trPr>
          <w:trHeight w:val="30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ільствознавст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+3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Додатковий час </w:t>
            </w:r>
            <w:r>
              <w:rPr/>
              <w:t>на предмети, факультативи, індивідуальні заняття та консультації: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Додаткові години </w:t>
            </w:r>
            <w:r>
              <w:rPr>
                <w:b/>
                <w:sz w:val="24"/>
                <w:szCs w:val="24"/>
              </w:rPr>
              <w:t>на базові предме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еб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і курс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оя Черкащин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Цікава хімія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+3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Всього фінансується </w:t>
            </w: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(без урахування поділу класів на групи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+3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9</w:t>
      </w:r>
    </w:p>
    <w:p>
      <w:pPr>
        <w:pStyle w:val="Normal"/>
        <w:shd w:fill="FFFFFF" w:val="clear"/>
        <w:ind w:left="6237" w:hanging="0"/>
        <w:rPr>
          <w:u w:val="single"/>
        </w:rPr>
      </w:pPr>
      <w:r>
        <w:rPr/>
        <w:t>(Таблиця 8 до Типової освітньої програми, затвердженої наказом МОН від 20.04.2018 №405)</w:t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И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учнів 8-Ф клас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оглибленим вивченням української 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навчальний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1843"/>
        <w:gridCol w:w="2126"/>
      </w:tblGrid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годин на тиж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 на поглиблене вивчення спеціалізованих навчальних предме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3,5 години_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ільствознав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+3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Додатковий час </w:t>
            </w:r>
            <w:r>
              <w:rPr/>
              <w:t>на предмети, факультативи, індивідуальні заняття та консультації: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Додаткові години </w:t>
            </w:r>
            <w:r>
              <w:rPr>
                <w:b/>
                <w:sz w:val="24"/>
                <w:szCs w:val="24"/>
              </w:rPr>
              <w:t>на базові предме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їнська літерату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і курс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Шлях до зрілості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актикум з правопису української мови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+3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Всього фінансується </w:t>
            </w: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(без урахування поділу класів на групи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+3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10</w:t>
      </w:r>
    </w:p>
    <w:p>
      <w:pPr>
        <w:pStyle w:val="Normal"/>
        <w:shd w:fill="FFFFFF" w:val="clear"/>
        <w:ind w:left="6237" w:hanging="0"/>
        <w:rPr/>
      </w:pPr>
      <w:r>
        <w:rPr/>
        <w:t>(Таблиця 1 до Типової освітньої програми, затвердженої наказом МОН</w:t>
      </w:r>
    </w:p>
    <w:p>
      <w:pPr>
        <w:pStyle w:val="Normal"/>
        <w:ind w:left="6237" w:hanging="0"/>
        <w:rPr>
          <w:u w:val="single"/>
        </w:rPr>
      </w:pPr>
      <w:r>
        <w:rPr/>
        <w:t>від 20.04.2018 №405)</w:t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нів 9-І клас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навчанням українською мово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навчальний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409"/>
      </w:tblGrid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годин на тиждень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І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ільствознав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+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Додатковий час </w:t>
            </w:r>
            <w:r>
              <w:rPr/>
              <w:t>на предмети, факультативи, індивідуальні заняття та консультації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Додаткові години </w:t>
            </w:r>
            <w:r>
              <w:rPr>
                <w:b/>
                <w:sz w:val="24"/>
                <w:szCs w:val="24"/>
              </w:rPr>
              <w:t>на базові предме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Історія Україн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і курс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Шлях до зрілості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Всього фінансується </w:t>
            </w: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(без урахування поділу класів на груп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+3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23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11</w:t>
      </w:r>
    </w:p>
    <w:p>
      <w:pPr>
        <w:pStyle w:val="Normal"/>
        <w:shd w:fill="FFFFFF" w:val="clear"/>
        <w:ind w:left="6237" w:hanging="0"/>
        <w:rPr>
          <w:u w:val="single"/>
        </w:rPr>
      </w:pPr>
      <w:r>
        <w:rPr/>
        <w:t>(Таблиця 8 до Типової освітньої програми, затвердженої наказом МОН від 20.04.2018 №405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нів 9-М класі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поглибленим вивченням матема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навчальний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812"/>
        <w:gridCol w:w="1984"/>
        <w:gridCol w:w="1985"/>
      </w:tblGrid>
      <w:tr>
        <w:trPr>
          <w:trHeight w:val="33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годин на тиждень у клас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одини на поглиблене вивчення спеціалізованих навчальних предметі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3 години)</w:t>
            </w:r>
          </w:p>
        </w:tc>
      </w:tr>
      <w:tr>
        <w:trPr>
          <w:trHeight w:val="30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ільствознавст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+3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Додатковий час </w:t>
            </w:r>
            <w:r>
              <w:rPr/>
              <w:t>на предмети, факультативи, індивідуальні заняття та консультації: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Додаткові години </w:t>
            </w:r>
            <w:r>
              <w:rPr>
                <w:b/>
                <w:sz w:val="24"/>
                <w:szCs w:val="24"/>
              </w:rPr>
              <w:t>на базові предме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еб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Всього фінансується </w:t>
            </w:r>
            <w:r>
              <w:rPr>
                <w:rFonts w:eastAsia="Microsoft Sans Serif" w:cs="Microsoft Sans Serif"/>
                <w:color w:val="000000"/>
                <w:sz w:val="24"/>
                <w:szCs w:val="28"/>
                <w:lang w:bidi="en-US"/>
              </w:rPr>
              <w:t>(без урахування поділу класів на групи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+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12</w:t>
      </w:r>
    </w:p>
    <w:p>
      <w:pPr>
        <w:pStyle w:val="Normal"/>
        <w:shd w:fill="FFFFFF" w:val="clear"/>
        <w:ind w:left="6237" w:hanging="0"/>
        <w:rPr/>
      </w:pPr>
      <w:r>
        <w:rPr/>
        <w:t>(Таблиця 2 до Типової освітньої програми, затвердженої наказом МОН</w:t>
      </w:r>
    </w:p>
    <w:p>
      <w:pPr>
        <w:pStyle w:val="Normal"/>
        <w:ind w:left="6237" w:hanging="0"/>
        <w:rPr>
          <w:u w:val="single"/>
        </w:rPr>
      </w:pPr>
      <w:r>
        <w:rPr/>
        <w:t>від 28.11.2019 №1493)</w:t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нів 10-М клас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атематика - профільний рі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навчальний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268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годин на тиждень у клас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 на поглиблене вивчення спеціалізованих навчальних предметів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і предме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годи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 літерату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торія Україн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ська осві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і початки аналіз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Геометр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 і еколог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 і астроном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Украї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бірково обов’язкові предмет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фор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ії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стец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Фінансова грамотність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+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даткові години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окремі базові предмети, спеціальні курси, факультативні курси та індивідуальні заняття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Додаткові години </w:t>
            </w:r>
            <w:r>
              <w:rPr>
                <w:b/>
                <w:sz w:val="24"/>
                <w:szCs w:val="24"/>
              </w:rPr>
              <w:t>на базові предмет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71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Англійська мова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ий курс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7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імія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но допустиме тижневе навантаження на учня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сього фінансується </w:t>
            </w:r>
            <w:r>
              <w:rPr>
                <w:sz w:val="24"/>
                <w:szCs w:val="24"/>
              </w:rPr>
              <w:t>(без урахування поділу класу на групи)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+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firstLine="623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13</w:t>
      </w:r>
    </w:p>
    <w:p>
      <w:pPr>
        <w:pStyle w:val="Normal"/>
        <w:shd w:fill="FFFFFF" w:val="clear"/>
        <w:ind w:left="6237" w:hanging="0"/>
        <w:rPr/>
      </w:pPr>
      <w:r>
        <w:rPr/>
        <w:t>(Таблиця 2 до Типової освітньої програми, затвердженої наказом МОН</w:t>
      </w:r>
    </w:p>
    <w:p>
      <w:pPr>
        <w:pStyle w:val="Normal"/>
        <w:ind w:left="6237" w:hanging="0"/>
        <w:rPr>
          <w:u w:val="single"/>
        </w:rPr>
      </w:pPr>
      <w:r>
        <w:rPr/>
        <w:t>від 28.11.2019 №1493)</w:t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ВЧАЛЬНИ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нів 10-Ф клас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українська мова - профільний рі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навчальний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268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годин на тиждень у клас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 на поглиблене вивчення спеціалізованих навчальних предметів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і предме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годин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 літерату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торія Україн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ська осві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і початки аналіз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Геометр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 і еколог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 і астроном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Украї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бірково обов’язкові предмет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фор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ії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стец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Фінансова грамотність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+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даткові години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окремі базові предмети, спеціальні курси, факультативні курси та індивідуальні заняття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 xml:space="preserve">Додаткові години </w:t>
            </w:r>
            <w:r>
              <w:rPr>
                <w:b/>
                <w:sz w:val="24"/>
                <w:szCs w:val="24"/>
              </w:rPr>
              <w:t>на базові предмет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Англійська мов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і курс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8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інансова грамотність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дивідуальні консультації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іологія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рубіжна література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но допустиме тижневе навантаження на учня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сього фінансується </w:t>
            </w:r>
            <w:r>
              <w:rPr>
                <w:sz w:val="24"/>
                <w:szCs w:val="24"/>
              </w:rPr>
              <w:t>(без урахування поділу класу на групи)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+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14</w:t>
      </w:r>
    </w:p>
    <w:p>
      <w:pPr>
        <w:pStyle w:val="Normal"/>
        <w:shd w:fill="FFFFFF" w:val="clear"/>
        <w:ind w:left="6237" w:hanging="0"/>
        <w:rPr/>
      </w:pPr>
      <w:r>
        <w:rPr/>
        <w:t>(Таблиця 2 до Типової освітньої програми, затвердженої наказом МОН</w:t>
      </w:r>
    </w:p>
    <w:p>
      <w:pPr>
        <w:pStyle w:val="Normal"/>
        <w:ind w:left="6237" w:hanging="0"/>
        <w:rPr>
          <w:u w:val="single"/>
        </w:rPr>
      </w:pPr>
      <w:r>
        <w:rPr/>
        <w:t>від 28.11.2019 №1493)</w:t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ВЧАЛЬНИ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нів 11-М клас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атематика - профільний рівень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-2025 навчальний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268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годин на тиждень у клас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 на поглиблене вивчення спеціалізованих навчальних предметів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і предме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годи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 літерату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торія Україн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і початки аналіз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Геометр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 і еколог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 і астроном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Украї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бірково обов’язкові предмет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фор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ії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стец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Фінансова грамотність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+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даткові години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окремі базові предмети, спеціальні курси, факультативні курси та індивідуальні заняття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color w:val="000000"/>
                <w:sz w:val="24"/>
                <w:szCs w:val="28"/>
                <w:lang w:bidi="en-US"/>
              </w:rPr>
              <w:t>Факультативні курс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їнська мов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дивідуальні консультації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графія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но допустиме тижневе навантаження на учня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сього фінансується </w:t>
            </w:r>
            <w:r>
              <w:rPr>
                <w:sz w:val="24"/>
                <w:szCs w:val="24"/>
              </w:rPr>
              <w:t>(без урахування поділу класу на групи)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+3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15</w:t>
      </w:r>
    </w:p>
    <w:p>
      <w:pPr>
        <w:pStyle w:val="Normal"/>
        <w:shd w:fill="FFFFFF" w:val="clear"/>
        <w:ind w:left="6237" w:hanging="0"/>
        <w:rPr>
          <w:u w:val="single"/>
        </w:rPr>
      </w:pPr>
      <w:r>
        <w:rPr/>
        <w:t>(Таблиця 2 до Типової освітньої програми, затвердженої наказом МОН від 28.11.2019 №1493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ВЧАЛЬНИ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нів 11-Ф клас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українська мова - профільний рівень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-2025 навчальний рік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268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годин на тиждень у клас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 на поглиблене вивчення спеціалізованих навчальних предметів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і предме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один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раїнська літерату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торія Україн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і початки аналіз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Геометр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 і еколог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 і астроном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Украї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бірково обов’язкові предмет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фор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стец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ії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Фінансова грамотність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+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даткові години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окремі базові предмети, спеціальні курси, факультативні курси та індивідуальні заняття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і курс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ІсторіяУкраїни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іологія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 із синтаксису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4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дивідуальні консультації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графія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но допустиме тижневе навантаження на учня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сього фінансується </w:t>
            </w:r>
            <w:r>
              <w:rPr>
                <w:sz w:val="24"/>
                <w:szCs w:val="24"/>
              </w:rPr>
              <w:t>(без урахування поділу класу на групи)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+3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Додаток 16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навчальних програм Нової української школи І ступеня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68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вчальної програм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5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 освітня програма, розроблена під керівництвом Шияна Р. Б. 1-2 клас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тверджена наказом Міністерства освіти і науки України від 08.10.2019 року № 1272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Типова освітня програма, розроблена під керівництвом Шияна Р. Б. 3- 4 кла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тверджена наказом Міністерства освіти і науки України від 08.10.2019 року № 1273)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  <w:t>Додаток 17</w:t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навчальних прогр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нів закладів загальної середньої освіти ІІ ступе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38"/>
      </w:tblGrid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навчальної програми 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Українська мова 5-6 кл. Заболотний О.В. та ін.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Українська література 5-6 кл. Архипова В.П., Січкар С.І., Шило С.Б.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  <w:shd w:fill="FFFFFF" w:val="clear"/>
              </w:rPr>
              <w:t>Зарубіжна література 5-6 кл. Ніколенко О.М. та ін.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Математика 5-6 кл. Істер О.С.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Пізнаємо природу 5-6 кл. Коршевнюк Т.В.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Здоров'я, безпека та добробут 5-6 кл. Гущина Н.І., Василашко І.П.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  <w:shd w:fill="FFFFFF" w:val="clear"/>
              </w:rPr>
              <w:t>Етика 5-6 кл. Пометун О.І. та ін.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  <w:shd w:fill="FFFFFF" w:val="clear"/>
              </w:rPr>
              <w:t>Вступ до історії України та громадянської освіти 5 кл. Бурлака О.В. та ін.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  <w:shd w:fill="FFFFFF" w:val="clear"/>
              </w:rPr>
              <w:t>Інформатика 5-6 кл. Ривкінд Й.А. та ін.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Мистецтво 5-6 кл. (інтегрований курс) Кондратова.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  <w:shd w:fill="FFFFFF" w:val="clear"/>
              </w:rPr>
              <w:t>Технології 5-6 кл. Туташинський В.І., Технології 5-6 кл. Ходзицька І.Ю. та ін.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Модельна навчальна програма «Робототехніка. 5–6 класи» для закладів загальної середньої освіти (авт. Сокол І. М., Ченцов О. М.)</w:t>
              </w:r>
            </w:hyperlink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STEM. 5-6 класи (міжгалузевий інтегрований курс) (Бутурліна О. В., Артєм’єва О. Є.)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Драматургія і театр (міжгалузевий інтегрований курс). 5–6 класи. (Старагіна І. П., Чужинова І. Ю., Івасюк О. М.)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УКРАЇНСЬКА МОВА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5</w:t>
            </w:r>
            <w:r>
              <w:rPr>
                <w:i/>
                <w:iCs/>
                <w:sz w:val="24"/>
                <w:szCs w:val="24"/>
                <w:lang w:eastAsia="uk-UA"/>
              </w:rPr>
              <w:t>–</w:t>
            </w:r>
            <w:r>
              <w:rPr>
                <w:bCs/>
                <w:sz w:val="24"/>
                <w:szCs w:val="24"/>
                <w:lang w:eastAsia="uk-UA"/>
              </w:rPr>
              <w:t>9 класи</w:t>
            </w:r>
          </w:p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ограма для загальноосвітніх навчальних закладів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 кла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для загальноосвітніх навчальних закладів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. ВСЕСВІТНЯ ІСТОР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 кла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 кла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I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–9 кла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ІМІЯ</w:t>
            </w:r>
          </w:p>
          <w:p>
            <w:pPr>
              <w:pStyle w:val="Normal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–9 класи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чальна програма для загальноосвітніх навчальних закладів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bCs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uk-UA"/>
              </w:rPr>
              <w:t>БІОЛОГІ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bCs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uk-UA"/>
              </w:rPr>
              <w:t>6–9 клас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uk-UA"/>
              </w:rPr>
              <w:t>Навчальна програма для загальноосвітніх навчальних закладів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ІНФОРМАТИК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mallCaps/>
              </w:rPr>
              <w:t>5</w:t>
            </w:r>
            <w:r>
              <w:rPr>
                <w:b w:val="false"/>
              </w:rPr>
              <w:t>–9 клас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грама для загальноосвітніх навчальних закладів (Початок вивчення з 2 класу)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програми з іноземних мов для загальноосвітніх навчальних закладів і спеціалізованих шкіл із поглибленим вивченням іноземних мов 5 – 9 класи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– 9 класи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АРУБІЖНА ЛІТЕРАТУР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uk-UA"/>
              </w:rPr>
              <w:t>5</w:t>
            </w:r>
            <w:r>
              <w:rPr>
                <w:i/>
                <w:iCs/>
                <w:sz w:val="24"/>
                <w:szCs w:val="24"/>
                <w:lang w:eastAsia="uk-UA"/>
              </w:rPr>
              <w:t>–</w:t>
            </w:r>
            <w:r>
              <w:rPr>
                <w:bCs/>
                <w:sz w:val="24"/>
                <w:szCs w:val="24"/>
                <w:lang w:eastAsia="uk-UA"/>
              </w:rPr>
              <w:t>9 клас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авчальна програма для загальноосвітніх навчальних закладів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СТЕЦТВО</w:t>
            </w:r>
          </w:p>
          <w:p>
            <w:pPr>
              <w:pStyle w:val="Normal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– 9 класи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Навчальна програма для загальноосвітніх навчальних закладів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 кла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для загальноосвітніх навчальних закладів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'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9  класи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для загальноосвітніх навчальних закладів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РАВОЗНАВ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для загальноосвітніх навчальних закладів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З ФІЗИЧНОЇ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гальноосвітніх навчальних заклад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 класи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для загальноосвітніх навчальних закладів (класі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оглибленим вивченням української м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9 класи) С.А. Караман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–9 кла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для загальноосвітніх навчальних закладів (класі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оглибленим вивченням української літератури  </w:t>
            </w:r>
            <w:r>
              <w:rPr>
                <w:color w:val="333333"/>
                <w:sz w:val="24"/>
                <w:szCs w:val="24"/>
                <w:shd w:fill="FFFFFF" w:val="clear"/>
              </w:rPr>
              <w:t>М.П.Бондар, Н.В.Левчик, Р.В.Мовчан, В.І.Цимбалюк, М.М.Сулима; за редакцією Р.В.Мовчан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поглибленого вивчення математики в 8-9 класах загальноосвітніх навчальних закладів Програму підготували: М.І.Бурда, М.Ф.Городній, Д.А.Номіровський, А.В.Паньков, Н.А.Тарасенкова, М.В.Чемерис, В.О.Швець, М.С.Якір.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  <w:t>Додаток 18</w:t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навчальних прогр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нів закладів загальної середньої освіти ІІІ ступе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1"/>
        <w:gridCol w:w="382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вчальної програм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ень вивченн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ий рівен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 і екологі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ська освіта (інтегрований курс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Україн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тик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ий рівен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 і початки аналізу та геометрія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очаток вивчення на поглибленому рівні з 8 класу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ий рівен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ії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ий рівен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 і астрономія (авторський колектив під керівництвом Локтєва В. М.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і мов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грамотніст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тандарту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w w:val="100"/>
      <w:sz w:val="20"/>
    </w:rPr>
  </w:style>
  <w:style w:type="character" w:styleId="WW8Num15z1">
    <w:name w:val="WW8Num15z1"/>
    <w:qFormat/>
    <w:rPr>
      <w:rFonts w:ascii="Symbol" w:hAnsi="Symbol" w:eastAsia="Times New Roman" w:cs="Symbol"/>
      <w:w w:val="10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uk-UA" w:bidi="ar-SA"/>
    </w:rPr>
  </w:style>
  <w:style w:type="character" w:styleId="Style10">
    <w:name w:val="Основной текст Знак"/>
    <w:qFormat/>
    <w:rPr>
      <w:i/>
      <w:sz w:val="24"/>
      <w:lang w:val="uk-UA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9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Текст сноски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Название Знак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Ligth">
    <w:name w:val="ligth"/>
    <w:qFormat/>
    <w:rPr/>
  </w:style>
  <w:style w:type="character" w:styleId="Pullleft">
    <w:name w:val="pull-left"/>
    <w:qFormat/>
    <w:rPr/>
  </w:style>
  <w:style w:type="character" w:styleId="Pullright">
    <w:name w:val="pull-right"/>
    <w:qFormat/>
    <w:rPr/>
  </w:style>
  <w:style w:type="character" w:styleId="Color2">
    <w:name w:val="color_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i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Основной текст с отступом Знак"/>
    <w:qFormat/>
    <w:rPr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12">
    <w:name w:val="Текст сноски Знак1"/>
    <w:qFormat/>
    <w:rPr>
      <w:lang w:val="uk-UA"/>
    </w:rPr>
  </w:style>
  <w:style w:type="character" w:styleId="Ccmdownloadfiletype">
    <w:name w:val="cc-m-download-file-type"/>
    <w:qFormat/>
    <w:rPr/>
  </w:style>
  <w:style w:type="character" w:styleId="Ccmdownloadfilesize">
    <w:name w:val="cc-m-download-file-size"/>
    <w:qFormat/>
    <w:rPr/>
  </w:style>
  <w:style w:type="character" w:styleId="Style18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i/>
      <w:sz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ind w:firstLine="264"/>
      <w:jc w:val="both"/>
    </w:pPr>
    <w:rPr>
      <w:rFonts w:ascii="Franklin Gothic Heavy" w:hAnsi="Franklin Gothic Heavy" w:cs="Franklin Gothic Heavy"/>
      <w:sz w:val="24"/>
      <w:szCs w:val="24"/>
      <w:lang w:val="ru-RU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bJkI1tn8Z5VHIQDi758Bazyg6HLVS8g_/view?usp=shari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9:00Z</dcterms:created>
  <dc:creator>User</dc:creator>
  <dc:description/>
  <cp:keywords/>
  <dc:language>en-US</dc:language>
  <cp:lastModifiedBy>Acer-PC</cp:lastModifiedBy>
  <cp:lastPrinted>2024-08-20T18:20:00Z</cp:lastPrinted>
  <dcterms:modified xsi:type="dcterms:W3CDTF">2024-09-04T05:51:00Z</dcterms:modified>
  <cp:revision>182</cp:revision>
  <dc:subject/>
  <dc:title/>
</cp:coreProperties>
</file>