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КА УЧНЯМ</w:t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ам'ятай: кожна людина - така ж яскрава й унікальна індивідуальність, як і ти, приймай її такою, якою вона є. 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Намагайся знайти в людині позитивні риси, вмій бачити її достоїнства і в стосунках з нею спробуй опиратись саме на ці якості.</w:t>
        <w:br/>
      </w:r>
      <w:r>
        <w:rPr>
          <w:color w:val="000000"/>
          <w:sz w:val="13"/>
          <w:szCs w:val="13"/>
        </w:rPr>
        <w:br/>
      </w:r>
      <w:r>
        <w:rPr>
          <w:color w:val="000000"/>
          <w:sz w:val="28"/>
          <w:szCs w:val="28"/>
        </w:rPr>
        <w:t>1. Пам'ятайте: найкращий спосіб боротьби з душевним неспокоєм - постійна зайнятість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2. Щоб забути свої напасті, намагайся зробити приємне іншим. Роблячи добро іншим, робиш добро собі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3. Не намагайся змінювати чи перевиховувати інших. Набагато корисливіше і безпечніше зайнятися самовихованням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Пам'ятай: кожна людина - така ж яскрава й унікальна індивідуальність, як і ти, приймай її такою, якою вона є. Намагайся знайти в людині позитивні риси, вмій бачити її достоїнства і в стосунках з нею спробуй опиратись саме на ці якості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4. Май мужність від щирого серця визнавати свої помилки. Уникай зазнайства і дозування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5. Вчися володіти собою! Гнів, дратівливість, злість спотворюють людину. Егоїзм - джерело багатьох конфліктів. Виховуй в собі терпіння, пам'ятай, що «рана заживає поступово». Не через дрібниці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6. Будь-яка справа починається з першого кроку! Пам'ятай: перешкоди нам даються задля нашого розвитку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7. Людина, має необмежені можливості самовдосконалення, причому в усіх галузях СВОЄЇ ЖИТТЄДІЯЛЬНОСТІ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8. Будь толерантною особистістю.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6:00Z</dcterms:created>
  <dc:creator>ilona</dc:creator>
  <dc:description/>
  <cp:keywords/>
  <dc:language>en-US</dc:language>
  <cp:lastModifiedBy>RePack by Diakov</cp:lastModifiedBy>
  <dcterms:modified xsi:type="dcterms:W3CDTF">2020-11-23T17:53:00Z</dcterms:modified>
  <cp:revision>233</cp:revision>
  <dc:subject/>
  <dc:title/>
</cp:coreProperties>
</file>